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Figlio di Adamo, figlio di Dio</w:t>
      </w:r>
    </w:p>
    <w:p>
      <w:pPr>
        <w:pStyle w:val="Normal"/>
        <w:spacing w:before="0" w:after="120"/>
        <w:jc w:val="both"/>
        <w:rPr>
          <w:rFonts w:ascii="Arial" w:hAnsi="Arial" w:cs="Arial"/>
        </w:rPr>
      </w:pPr>
      <w:r>
        <w:rPr>
          <w:rFonts w:cs="Arial" w:ascii="Arial" w:hAnsi="Arial"/>
        </w:rPr>
        <w:t xml:space="preserve">Ogni evento piccolo e grande, ogni narrazione semplice o complessa, ogni parola che la Scrittura Santa riferisce, tutto contiene una verità dalla quale è la nostra salvezza. L’Evangelista Matteo inizia il suo Vangelo con la genealogia di Cristo Gesù. Inizia dal dire che Gesù è figlio di Davide, figlio di Abramo e poi da Abramo giunge fino a Giuseppe, lo sposo di Maria, dalla quale è nato Cristo Gesù, il Salvatore e il Redentore dell’uomo. Diversa è invece la genealogia riportata dall’Evangelista Luca. Questi inizia da Giuseppe, lo sposo di Maria, e giunge fino a Davide, poi fino ad Abramo. Non si ferma ad Abramo. Giunge fino ad Adamo, fino a Dio. Gesù è figlio di Adamo, figlio di Dio. Qual è il grande significato di far giungere la genealogia fino a Dio? Andiamo alle parole del Vecchio Simeone e comprenderemo: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rPr>
        <w:t xml:space="preserve"> (Lc 2,29-32). Chi è Cristo Gesù? La salvezza di Dio, preparata davanti a tutti i popoli. Chi è ancora Gesù Signore? È la luce mandata per illuminare le genti con la purissima verità del Padre. Gesù però non viene direttamente dal cielo come un Angelo. Lui si fa carne nel seno della vergine Maria, che è figlia di Israele. Per questo Gesù è gloria del popolo del Signore. Non vi è dono più grande fatto da Dio al mondo. Ma questo dono è anche frutto dei figli di Abramo. Qual è il valore di questa rivelazione dello Spirito Santo per rapporto a Cristo Gesù? Ogni popolo potrà dire che Gesù è il dono che il Padre gli ha fatto per la sua redenzione, per la sua salvezza, per la sua giustificazione e perché giungesse alla vera conoscenza di Dio. Non è un dono fatto da un popolo agli altri popoli, ma è il dono di Dio a tutte le genti. Questa verità così viene annunciata dallo stesso Gesù Signore: </w:t>
      </w: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rPr>
        <w:t xml:space="preserve"> (Gv 3,16-18). Rimane però sempre vero che Gesù è frutto dei figli d’Israele e tutti gli Apostoli e la Chiesa delle origine sono anche loro frutto di questo popolo. Tutte le genti devono benedire il eterno questo popolo perché ha dato loro non solo Cristo, ma anche gli Apostoli di Cristo. </w:t>
      </w:r>
    </w:p>
    <w:p>
      <w:pPr>
        <w:pStyle w:val="Normal"/>
        <w:spacing w:before="0" w:after="120"/>
        <w:jc w:val="both"/>
        <w:rPr/>
      </w:pPr>
      <w:r>
        <w:rPr>
          <w:rFonts w:cs="Arial" w:ascii="Arial" w:hAnsi="Arial"/>
          <w:i/>
        </w:rPr>
        <w:t>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9-38).</w:t>
      </w:r>
    </w:p>
    <w:p>
      <w:pPr>
        <w:pStyle w:val="Normal"/>
        <w:spacing w:before="0" w:after="120"/>
        <w:jc w:val="both"/>
        <w:rPr>
          <w:rFonts w:ascii="Arial" w:hAnsi="Arial" w:cs="Arial"/>
        </w:rPr>
      </w:pPr>
      <w:r>
        <w:rPr>
          <w:rFonts w:cs="Arial" w:ascii="Arial" w:hAnsi="Arial"/>
        </w:rPr>
        <w:t>Il cristiano deve camminare nella storia con fede purissima. Mai deve permettere che in essa si insinui il pensiero dell’uomo. Se Cristo Gesù è il dono fatto da Dio al mondo, questo dono di salvezza, redenzione, luce, deve essere necessariamente dato ad ogni uomo. È un diritto che Cristo Gesù venga dato. Se non viene dato si commette un gravissimo peccato di ingiustizia. Si priva l’uomo della sua luce, verità, grazia, vita eterna, risurrezione. Non dare Cristo Gesù al mondo è condannare il mondo alla sua non vera umanità, ad una umanità schiava del peccato e della morte. La responsabilità di dare Cristo al mondo, ad ogni uomo, prima di tutto è di Pietro, in comunione gerarchica con lui, di tutti i successori degli Apostoli, in comunione gerarchica con il Pastore della Chiesa locale tutto il presbiterio. In comunione con il parroco nelle parrocchie tutti i battezzati, ognuno secondo il dono di grazia e la missione ricevuta dallo Spirito Santo. La prima modalità di dare Cristo è mostrare i frutti di Cristo nella propria vita. Il mondo deve vedere la differenza che regna tra chi crede in Cristo da chi in Cristo ancora non crede. Se questa differenza non viene vista, se il cristiano vive come vive il mondo, l’annuncio di Cristo a nulla serve. Il mondo penserà che ci si trova dinanzi ad una nuova filosofia.</w:t>
      </w:r>
    </w:p>
    <w:p>
      <w:pPr>
        <w:pStyle w:val="Normal"/>
        <w:spacing w:before="0" w:after="120"/>
        <w:jc w:val="both"/>
        <w:rPr>
          <w:rFonts w:ascii="Arial" w:hAnsi="Arial" w:cs="Arial"/>
        </w:rPr>
      </w:pPr>
      <w:r>
        <w:rPr>
          <w:rFonts w:cs="Arial" w:ascii="Arial" w:hAnsi="Arial"/>
        </w:rPr>
        <w:t xml:space="preserve">Madre di Dio, Angeli, Santi, fate che ogni cristiano mostri e doni Cristo ad ogni altro uomo. </w:t>
      </w:r>
    </w:p>
    <w:p>
      <w:pPr>
        <w:pStyle w:val="Normal"/>
        <w:spacing w:before="0" w:after="120"/>
        <w:jc w:val="right"/>
        <w:rPr/>
      </w:pPr>
      <w:r>
        <w:rPr>
          <w:rFonts w:cs="Arial" w:ascii="Arial" w:hAnsi="Arial"/>
          <w:b/>
          <w:i/>
        </w:rPr>
        <w:t>26 Lugli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5:00Z</dcterms:created>
  <dc:creator>pc</dc:creator>
  <dc:description/>
  <dc:language>en-US</dc:language>
  <cp:lastModifiedBy>ACER</cp:lastModifiedBy>
  <cp:lastPrinted>2012-12-02T16:57:00Z</cp:lastPrinted>
  <dcterms:modified xsi:type="dcterms:W3CDTF">2020-07-03T12:55:00Z</dcterms:modified>
  <cp:revision>2</cp:revision>
  <dc:subject/>
  <dc:title>055SABATO 30</dc:title>
</cp:coreProperties>
</file>